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梦想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梦想：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&lt;/p&gt;&lt;p&gt;&lt;img src="/static-img/6KEAxpEYAaFU3o5Cgo18Tttp8JzHjfIQ1EF9fAt7r5LI5yVaPPANazSzLuwdckhN.jpg"&gt;&lt;/p&gt;&lt;p&gt;</w:t>
      </w:r>
      <w:r>
        <w:rPr>
          <w:sz w:val="32"/>
          <w:szCs w:val="32"/>
        </w:rPr>
        <w:t>在这个全球化的大时代，人们对于旅行、学习、工作和生活的追求不再局限于国界。随着技术和政策的进步，一种特殊的旅行文件——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逐渐成为实现这一愿望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是什么。简而言之，它是一种联合签证，可以让持有者在多个国家自由来往，无需为每次出行申请单独的签证。这项服务是由一群国际合作伙伴共同推出的，他们旨在简化国际旅行流程，为旅客带来更大的便利。</w:t>
      </w:r>
      <w:r>
        <w:rPr>
          <w:sz w:val="32"/>
          <w:szCs w:val="32"/>
        </w:rPr>
        <w:t>&lt;/p&gt;&lt;p&gt;&lt;img src="/static-img/ppmS-0UylzGElkoOQoBHNdtp8JzHjfIQ1EF9fAt7r5LI5yVaPPANazSzLuwdckhN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提供了极大的便利性。想象一下，你只需要一次申请，就能访问十几个国家，这样的灵活性对商务人士来说尤其重要，因为他们可能需要短期内频繁地穿梭于不同国家之间，而不必担心复杂的手续和时间上的浪费。此外，对于学生或家庭成员，也意味着可以更方便地探访亲友或者参与学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兴产品一样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也面临着一些挑战。一方面，由于涉及到多个国家和不同的法律法规，其实施过程中存在一定程度上的复杂性。在处理个人信息以及安全问题上，每个参与国都有自己的标准，这就要求应用程序必须能够适应这些差异，并确保所有操作都是合法合规的。</w:t>
      </w:r>
      <w:r>
        <w:rPr>
          <w:sz w:val="32"/>
          <w:szCs w:val="32"/>
        </w:rPr>
        <w:t>&lt;/p&gt;&lt;p&gt;&lt;img src="/static-img/vLRaDnaAra-_Sr_FieQdvttp8JzHjfIQ1EF9fAt7r5LI5yVaPPANazSzLuwdckhN.jpg"&gt;&lt;/p&gt;&lt;p&gt;</w:t>
      </w:r>
      <w:r>
        <w:rPr>
          <w:sz w:val="32"/>
          <w:szCs w:val="32"/>
        </w:rPr>
        <w:t>另一方面，不同的人群对此类服务也有不同的需求。例如，对于那些经常改变居住地点的人来说，他们可能会遇到新的户籍证明等问题；而对于那些来自发展中国家的人来说，他们可能因为经济原因无法负担如此昂贵的手续费用。这就要求制定更加包容性的政策，同时提高公众意识，让更多人了解并利用这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技术难题需要解决，比如如何保证数据安全？如何处理因疫情等突发事件导致的情况？这些都是我们目前正在努力解决的问题，但它们也是推动这一系统不断进步的一部分。</w:t>
      </w:r>
      <w:r>
        <w:rPr>
          <w:sz w:val="32"/>
          <w:szCs w:val="32"/>
        </w:rPr>
        <w:t>&lt;/p&gt;&lt;p&gt;&lt;img src="/static-img/41wwZhstNRKQ3699ESLiC9tp8JzHjfIQ1EF9fAt7r5LI5yVaPPANazSzLuwdckhN.jpg"&gt;&lt;/p&gt;&lt;p&gt;</w:t>
      </w:r>
      <w:r>
        <w:rPr>
          <w:sz w:val="32"/>
          <w:szCs w:val="32"/>
        </w:rPr>
        <w:t>最后，我们不能忽视的是环境影响的问题。当越来越多的人通过这项制度进行跨境旅行时，我们必须考虑到交通排放、旅游冲击等环境问题，并寻找可持续发展的手段去减轻这种压力。这是一个全球性的责任，每个人都应该承担起保护地球家园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带来了许多好处，但它也引发了一系列社会经济政治的问题。而作为一个社会，我们应当积极拥抱变化，同时也要尽力去改善它，使之既符合当前需求，又能为未来的世界做出贡献。</w:t>
      </w:r>
      <w:r>
        <w:rPr>
          <w:sz w:val="32"/>
          <w:szCs w:val="32"/>
        </w:rPr>
        <w:t>&lt;/p&gt;&lt;p&gt;&lt;img src="/static-img/_7M0a3BePbOn6zRFo-dMtNtp8JzHjfIQ1EF9fAt7r5LI5yVaPPANazSzLuwdckhN.jpg"&gt;&lt;/p&gt;&lt;p&gt;&lt;a href = "/doc/490731-</w:t>
      </w:r>
      <w:r>
        <w:rPr>
          <w:sz w:val="32"/>
          <w:szCs w:val="32"/>
        </w:rPr>
        <w:t>跨越边界的梦想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490731-</w:t>
      </w:r>
      <w:r>
        <w:rPr>
          <w:sz w:val="32"/>
          <w:szCs w:val="32"/>
        </w:rPr>
        <w:t>跨越边界的梦想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